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MESTRALNY PLAN ZAJĘĆ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TECHNIK USŁUG KOSMETYCZNYCH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7 luty ONLINE</w:t>
      </w:r>
    </w:p>
    <w:tbl>
      <w:tblPr>
        <w:tblW w:w="15706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0"/>
        <w:gridCol w:w="3578"/>
        <w:gridCol w:w="3402"/>
        <w:gridCol w:w="2977"/>
        <w:gridCol w:w="2976"/>
      </w:tblGrid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SOBOTA – 27 LUTY </w:t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ONLINE ZOOM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n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nli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nl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nlin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00 – 8.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50 – 9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icja Ampu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40 – 10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icja Ampu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30 – 11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licja Ampu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20 – 12.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mpetencje personalne, społeczne i podstawy pracy zespo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 Ścib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10 – 12.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 w działalności kosmet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 -Ścibi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Język angielski w kosmety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J. Kokosińs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50 – 14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Język angielski w kosmety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40 – 15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Język angielski w kosmety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J. Kokosińsk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Język angielski w kosmety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Kokosińs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30 – 16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stó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EMESTRALNY PLAN ZAJĘĆ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0"/>
          <w:szCs w:val="20"/>
        </w:rPr>
      </w:pPr>
      <w:r>
        <w:rPr>
          <w:rFonts w:cs="Book Antiqua" w:ascii="Book Antiqua" w:hAnsi="Book Antiqua"/>
          <w:b/>
          <w:color w:val="FF0000"/>
          <w:sz w:val="20"/>
          <w:szCs w:val="20"/>
        </w:rPr>
        <w:t>TECHNIK USŁUG KOSMETYCZNYCH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8 luty ul. Sienkiewicza 1</w:t>
      </w:r>
    </w:p>
    <w:tbl>
      <w:tblPr>
        <w:tblW w:w="15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0"/>
        <w:gridCol w:w="3578"/>
        <w:gridCol w:w="3402"/>
        <w:gridCol w:w="2977"/>
        <w:gridCol w:w="2976"/>
      </w:tblGrid>
      <w:tr>
        <w:trPr/>
        <w:tc>
          <w:tcPr>
            <w:tcW w:w="1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NIEDZIELA – 28 LUTY ul. Sienkiewicza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SK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00 – 8.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ielęgnowanie i upiększanie oprawy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Kędz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ielęgnowanie i upiększanie oprawy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Kędzi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50 – 9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40 – 10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oc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30 – 11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 (makijaż fantazyj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 (makijaż fantazyjn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cia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20 – 12.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10 – 12.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50 – 14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40 – 15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30 – 16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i upiększające twar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8:00Z</dcterms:created>
  <dc:creator>Windows User</dc:creator>
  <dc:description/>
  <cp:keywords/>
  <dc:language>en-US</dc:language>
  <cp:lastModifiedBy>Użytkownik systemu Windows</cp:lastModifiedBy>
  <dcterms:modified xsi:type="dcterms:W3CDTF">2021-02-25T14:03:00Z</dcterms:modified>
  <cp:revision>3</cp:revision>
  <dc:subject/>
  <dc:title/>
</cp:coreProperties>
</file>